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605-6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6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7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еримова Руслана Гамид оглы, …. года рождения, уроженца ….место работы: нет данных, паспорт: серия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9.2024 года в 00 час. 01 мин. по адресу: …., гражданин Керимов Р.Г., не оплатил административный штраф в размере 2 000 рублей по постановлению № 18810586240712102545 от 12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римов Р.Г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18810886250920030476 об административном правонарушении от 07.04.2025 года; копию постановления № 18810586240712102545 от 12.07.2024 года по делу об административном правонарушении, согласно которому Керимову Р.Г. назначен штраф в размере 2 000 рублей за совершение административного правонарушения, предусмотренного ч.6 ст. 12.9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чет об отслеживании, согласно которого постановление вручено Керимову Р.Г. 12.07.2024; извещение от 10.03.2025;  отчет об отслеживании отправления; сведения ГИС ГМП, согласно которых штраф оплачен 14.10.2024 в рамках ИП; карточка учета транспортного средства; списки почтовых отправл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2102545 от 12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Керимову Р.Г. 12.07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2102545 от 12.07.2024 года вступило в законную силу 23.07.2024 года, следовательно, штраф должен был быть уплачен по 20.09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еримов Р.Г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Керимова Руслана Гамид ог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652520142</w:t>
      </w:r>
      <w:r>
        <w:rPr/>
        <w:t xml:space="preserve">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